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928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CLAUDIA BARLASSINA…………………………………………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esto formativo……CORSO ITALIANO L2 – La Casa di Tutti i Colori (Coop. Farsi Prossimo) – Via Mancinelli – Milano.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ruppo è costituito da 16 donne straniere di varie nazionalità (Egitto, Congo, Eritrea, Etiopia, Perù, Nigeria) di un’età compresa tra i 20 ed i 38 anni, di vecchia o recente immigrazione. Alcune donne sono state inserite nel gruppo già esistente in quanto ad un livello linguistico affine. Il livello è A1. Sono presenti anche donne analfabete o poco alfabetizzate in lingua madre. Alcune donne provengono da centri di accoglienza e/o case famiglia.</w:t>
      </w:r>
    </w:p>
    <w:p>
      <w:pPr>
        <w:pStyle w:val="Normal"/>
        <w:rPr>
          <w:lang w:val="it-IT"/>
        </w:rPr>
      </w:pPr>
      <w:r>
        <w:rPr>
          <w:lang w:val="it-IT"/>
        </w:rPr>
        <w:t>All’interno del gruppo vi sono alcune donne che si conoscono da tempo, tuttavia le nuove arrivate sembrano essersi inserite abbastanza bene. Prevalgono donne arabof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tematica affrontata è quella dell’Incontro, inteso come possibilità di relazione, scambio, etc.. (vedi mappa concettuale) Si è scelto di concentrare l’attenzione su di una sequenza che parla di un incontro casuale di tipo amoroso. 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Balliamo?”, dal film “La ciudad” di David Riker, migrare, vivere altrove, sequenza n° 1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ffrontare un tema che è comune a tutte le corsiste e che è emerso durante le lezioni (anche in modo scherzoso e malizios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oscere il lessico inerente il contesto in cui si svolge la sequenza (una fest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prendere vari tipi di testo sul tema dell’incontro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imolare la produzione orale/scritta di testi vari in italiano e/o lingua madr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nalizzare gli elementi grammaticali/comunicativi presenti nel testo della sequenz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avorire la narrazione personale, sia inerente il tema dell’incontro amoroso come quello dell’amicizia, In Italia o nel paese d’origin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imolare la riflessione sugli incontri avvenuti durante il corso d’italian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vvio: 19 marzo 2009</w:t>
      </w:r>
    </w:p>
    <w:p>
      <w:pPr>
        <w:pStyle w:val="Normal"/>
        <w:rPr>
          <w:lang w:val="it-IT"/>
        </w:rPr>
      </w:pPr>
      <w:r>
        <w:rPr>
          <w:lang w:val="it-IT"/>
        </w:rPr>
        <w:t>Conclusione: 31 marzo 20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4 incontri da 2 h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lena Del Vecchio, docente del gruppo di livello A2 all’interno dello stesso progetto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visione della sequenza e molte delle attività verranno svolte a gruppi unificati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7:00Z</dcterms:created>
  <dc:creator>Claudia Barlassina 2004</dc:creator>
  <dc:description/>
  <cp:keywords/>
  <dc:language>en-US</dc:language>
  <cp:lastModifiedBy>-</cp:lastModifiedBy>
  <dcterms:modified xsi:type="dcterms:W3CDTF">2009-03-05T08:57:00Z</dcterms:modified>
  <cp:revision>2</cp:revision>
  <dc:subject/>
  <dc:title> </dc:title>
</cp:coreProperties>
</file>